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38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05-01-2025-001091-6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марта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Бреусова Д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5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реусова Данилы Александровича, </w:t>
      </w:r>
      <w:r>
        <w:rPr>
          <w:rStyle w:val="CatExternalSystemDefinedgrp3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4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.01.2025 года в 13 час. 38 мин. на 748 км. автодороги Р404 Тюмень-Тобольск-Ханты-Мансийск Нефтеюганского района, водитель Бреусов Д.А., управляя транспортным средством </w:t>
      </w:r>
      <w:r>
        <w:rPr>
          <w:rStyle w:val="CatUserDefinedgrp35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7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вигаясь со стороны г. Ханты-Мансийск в сторону г. Тюмень, совершил обгон впереди идущего грузового транспортного средства с выездом на полосу дороги, предназначенную для встречного движения в зоне действия дорожного знака 3.20 «Обгон запрещен», чем нарушил п. 1.3 ПДД РФ, данное правонарушение совершил повторно в течении года, тем самым совершил административное правонарушение, предусмотренное ч.5 ст.12.1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реусов Д.А. в судебном заседании отводов и ходатайств не заявлял, пояснил, что с протоколом согласен, вину признает, раскаивается в содеянн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лицо, привлекаемое к административной ответственности, изучив материалы дела, мировой судья приходит к следующим вывода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3. Правил дорожного движения, утверждённых Постановлением Совета Министров - Правительством РФ от 23.10.1993 N 1090 (далее -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ёт реальную возможность лобового столкновения транспортных средств, сопряжённого с риском наступления тяжких последствий, в связи с чем ответственность за него, по смыслу ч.4 ст.12.15 КоАП РФ во взаимосвязи со ст.ст.2.1 и 2.2, подлежат водители, совершившие соответствующее деяние как умышленно, так и по неосторожности. Этим не исключается учёт формы вины нарушителя при индивидуализации ответственности и определении размера административного наказания в соответствии с положениями ч.2 ст.4.1 КоАП РФ.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969/0803d81c45050e940f206a4704167142d61b6abb/" \l "dst951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тельных показаний Бреусова Д.А., обстоятельства совершения административного правонарушения подтверждаются доказательствами: протоколом 86 ХМ 684962 об административном правонарушении от 29.01.2025 года; схемой места нарушения ПДД, с которой Бреусов Д.А. был ознакомлен; дислокацией дорожных знаков и разметки; копией постановления № 05-2328/2609/2024 по делу об административном правонарушении от 18.12.2024 года согласно которой Бреусов Д.А. признан виновным в совершении административного правонарушения, предусмотренного ч. 4 ст. 12.15 КоАП РФ с назначением административного наказания виде административного штрафа в размере 5000 рублей, с отметкой о вступлении в законную силу 29.12.2024 года;  цифровой носитель с видеозаписью совершения правонарушения; сведения о привлечении Бреусова Д.А.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нарушений при составлении протокола об административном правонарушении, мировым судьей не установлено, протокол составлен уполномоченным должностным лицом,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Бреусова Д.А. в совершении правонарушения, предусмотренного ч.5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Бреусова Д.А. мировой судья квалифицирует по ч.5 ст. 12.15 КоАП РФ - повторное совершение административного правонарушения, предусмотренного </w:t>
      </w:r>
      <w:hyperlink w:anchor="sub_12150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 (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2%5C%D0%90%D0%94%D0%9C%D0%98%D0%9D%D0%98%D0%A1%D0%A2%D0%A0%D0%90%D0%A2%D0%98%D0%92%D0%9D%D0%AB%D0%95%20%D0%94%D0%95%D0%9B%D0%90%5C2013%5C26.06.2013%5C09.02.2011%5C12.15%20%D1%87.%204%5C%D0%92%D0%BE%D0%BB%D1%8B%D0%BD%D0%BA%D0%B8%D0%BD%D0%B0.doc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реусова Д.А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лишения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реусова Данилу Александровича виновным в совершении административного правонарушения, предусмотренного ч.5 ст. 12.15 Кодекса Российской Федерации об административных правонарушениях, и назначить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он обязан сдать водительское удостоверение на управление транспортными средствами в ГИБДД УМВД России по г. Сургуту.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CarNumbergrp27rplc25">
    <w:name w:val="cat-CarNumber grp-27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